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</w:rPr>
        <w:t>TRIBUNALE PER I MINORENNI DI BARI</w:t>
      </w:r>
    </w:p>
    <w:p>
      <w:pPr>
        <w:pStyle w:val="Corpodeltesto2"/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ANZA DA COMPILARSI,  A CURA DEI CONIUGI, ALL’INGRESSO DEL MINORE IN ITALIA</w:t>
      </w:r>
    </w:p>
    <w:p>
      <w:pPr>
        <w:pStyle w:val="Corpodeltesto2"/>
        <w:ind w:left="637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ribunale per i Minorenni di BARI</w:t>
      </w:r>
    </w:p>
    <w:p>
      <w:pPr>
        <w:pStyle w:val="Corpodeltesto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sottoscritti coniugi: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 e nome marito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>(prov.    ) il</w:t>
        <w:tab/>
        <w:tab/>
        <w:tab/>
        <w:tab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 e nome mogli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>(prov.    ) il</w:t>
        <w:tab/>
        <w:tab/>
        <w:tab/>
        <w:tab/>
      </w:r>
    </w:p>
    <w:p>
      <w:pPr>
        <w:pStyle w:val="Corpodeltesto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residenti in</w:t>
      </w:r>
      <w:r>
        <w:rPr>
          <w:rFonts w:cs="Arial" w:ascii="Arial" w:hAnsi="Arial"/>
          <w:sz w:val="20"/>
          <w:szCs w:val="20"/>
        </w:rPr>
        <w:t xml:space="preserve"> (comun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(prov.    ) loc. </w:t>
        <w:tab/>
        <w:tab/>
        <w:tab/>
        <w:tab/>
      </w:r>
    </w:p>
    <w:p>
      <w:pPr>
        <w:pStyle w:val="Corpodeltesto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(indirizzo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tel/cell </w:t>
        <w:tab/>
        <w:tab/>
        <w:tab/>
        <w:tab/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2"/>
        <w:ind w:left="0" w:hanging="0"/>
        <w:jc w:val="left"/>
        <w:rPr/>
      </w:pPr>
      <w:r>
        <w:rPr>
          <w:rFonts w:cs="Arial" w:ascii="Arial" w:hAnsi="Arial"/>
        </w:rPr>
        <w:t>dichiarati idonei all’adozione di minori stranieri, essendo stato autorizzato l’ingresso in Italia del mino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cognome e nome antecedente l’adozione) 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(cognome e nome successivo all’adozione solo se indicato nella sentenza di adozione straniera )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luogo e data di nascita)</w:t>
      </w:r>
    </w:p>
    <w:p>
      <w:pPr>
        <w:pStyle w:val="Corpodeltesto2"/>
        <w:spacing w:lineRule="auto" w:line="360"/>
        <w:ind w:left="0" w:hanging="0"/>
        <w:jc w:val="lef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ab/>
        <w:tab/>
        <w:tab/>
        <w:tab/>
        <w:tab/>
        <w:tab/>
        <w:tab/>
        <w:tab/>
        <w:tab/>
        <w:t>(nazione)</w:t>
        <w:tab/>
        <w:tab/>
        <w:tab/>
        <w:tab/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2"/>
        <w:ind w:left="0" w:hanging="0"/>
        <w:jc w:val="left"/>
        <w:rPr/>
      </w:pPr>
      <w:r>
        <w:rPr>
          <w:rFonts w:cs="Arial" w:ascii="Arial" w:hAnsi="Arial"/>
        </w:rPr>
        <w:t>convivente con i sottoscritti presso il loro domicilio d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Corpodeltesto2"/>
        <w:ind w:left="708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data del rientro in Italia )</w:t>
      </w:r>
    </w:p>
    <w:p>
      <w:pPr>
        <w:pStyle w:val="Corpodeltesto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 seguito al provvedimento dell’autorità straniera: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utorità straniera che ha dichiarato l’adozione)</w:t>
      </w:r>
    </w:p>
    <w:p>
      <w:pPr>
        <w:pStyle w:val="Corpodeltesto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data della sentenza di adozione straniera)</w:t>
      </w:r>
    </w:p>
    <w:p>
      <w:pPr>
        <w:pStyle w:val="Corpodeltesto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Corpodeltes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e il Tribunale per i minorenni pronunci decreto ai sensi della legge 4/5/1983 n. 184 modificata dalla legge 31/12/1998 n. 476.</w:t>
      </w:r>
    </w:p>
    <w:p>
      <w:pPr>
        <w:pStyle w:val="Corpodeltesto2"/>
        <w:ind w:left="0" w:hanging="0"/>
        <w:rPr/>
      </w:pPr>
      <w:r>
        <w:rPr>
          <w:rFonts w:cs="Arial" w:ascii="Arial" w:hAnsi="Arial"/>
        </w:rPr>
        <w:t>Dichiarano altresì di aver svolto le pratiche inerenti all’adozione del minore tramite il seguente 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utorizzato</w:t>
      </w:r>
    </w:p>
    <w:p>
      <w:pPr>
        <w:pStyle w:val="Corpodeltesto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ndirizz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(prov:   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firme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Corpodeltesto2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Corpodeltesto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no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e/copia certificato nascita antecedente all’adozion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e/copia certificato nascita successivo all’adozion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ginale sentenza straniera di adozione  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e attestazione passaggio in giudicato della sentenza stranier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l’ingresso in Italia del minore rilasciato dalla Commissione per le Adozione Internazion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decreto d’idoneità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0"/>
          <w:szCs w:val="20"/>
        </w:rPr>
        <w:t xml:space="preserve">Depositato in Cancelleria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Bookman Old Style" w:hAnsi="Bookman Old Style" w:cs="Bookman Old Style"/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2:00Z</dcterms:created>
  <dc:creator>Adozioni2</dc:creator>
  <dc:description/>
  <cp:keywords/>
  <dc:language>en-US</dc:language>
  <cp:lastModifiedBy> </cp:lastModifiedBy>
  <cp:lastPrinted>2001-10-22T16:23:00Z</cp:lastPrinted>
  <dcterms:modified xsi:type="dcterms:W3CDTF">2010-02-08T18:04:00Z</dcterms:modified>
  <cp:revision>4</cp:revision>
  <dc:subject/>
  <dc:title>DICHIARAZIONE DI DISPONIBILITA’ CON RICHIESTA DI IDONEITA’ ALL’ADOZIONE INTERNAZIONALE</dc:title>
</cp:coreProperties>
</file>