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IBUNALE PER I MINORENNI DI BARI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BATTIMENTO - DUE UDIENZ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STANZA E NOTA SPESE PER LA LIQUIDAZIONE DELLE COMPETENZE DEL DIFENSORE D’UFFICIO ( istanza a fine udienza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Avv. 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rtita IVA ___________________________c.f.______________________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studio in _______________________ via 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________________________ @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fensore d’ufficio del minore ____________________________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to a ___________________________________il __________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in 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mputato/Indagato nel proc pen. </w:t>
        <w:tab/>
        <w:t xml:space="preserve">n°_______________RGNR </w:t>
      </w:r>
    </w:p>
    <w:p>
      <w:pPr>
        <w:pStyle w:val="Normal"/>
        <w:ind w:left="2832" w:firstLine="708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n°_______________RG DIB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putazione:  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IEDE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liquidazione delle competenze maturate per l’attività difensiva, di seguito specificata, svolta in favore dell’assistito nel corso del procedimento celebrato nelle udienze del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 e definito con ______________________________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or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O</w:t>
        <w:tab/>
        <w:tab/>
        <w:t>O</w:t>
        <w:tab/>
        <w:t xml:space="preserve">      O</w:t>
      </w:r>
    </w:p>
    <w:tbl>
      <w:tblPr>
        <w:tblW w:w="1014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1"/>
        <w:gridCol w:w="1326"/>
        <w:gridCol w:w="960"/>
        <w:gridCol w:w="960"/>
        <w:gridCol w:w="960"/>
        <w:gridCol w:w="960"/>
        <w:gridCol w:w="960"/>
        <w:gridCol w:w="964"/>
        <w:gridCol w:w="960"/>
      </w:tblGrid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o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</w:t>
            </w:r>
          </w:p>
        </w:tc>
      </w:tr>
      <w:tr>
        <w:trPr>
          <w:trHeight w:val="255" w:hRule="atLeast"/>
        </w:trPr>
        <w:tc>
          <w:tcPr>
            <w:tcW w:w="53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ame decreto rinvio a g. fissaz. udie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33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va anche telefonica o telemat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 udienza costituzione delle parti e rinvio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ame e studi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 udie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sercizio attività difensive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ind w:right="-523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 richiesta pro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 udienza e discussi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ame e studi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 udie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272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00" w:hanging="1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nnità di atte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ame dispositivo sente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€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ltre rimborso forfetario spese generali 12,5% sull’onorario , Cassa avvocati  4% 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ed IVA se dovut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 di non aver percepito alcun compenso dall’assistito per la suddetta attività.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ossequio.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ri,   ___________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vv.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1:00Z</dcterms:created>
  <dc:creator>Francesco Saverio Lepore</dc:creator>
  <dc:description/>
  <cp:keywords/>
  <dc:language>en-US</dc:language>
  <cp:lastModifiedBy>potitoc</cp:lastModifiedBy>
  <dcterms:modified xsi:type="dcterms:W3CDTF">2011-01-28T12:07:00Z</dcterms:modified>
  <cp:revision>4</cp:revision>
  <dc:subject/>
  <dc:title>TRIBUNALE PER I MINORENNI DI BARI</dc:title>
</cp:coreProperties>
</file>