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E PER I MINORENNI DI B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DIENZA PRELIMINARE -  RITO ABBREVIATO DUE UDIEN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NZA E NOTA SPESE PER LA LIQUIDAZIONE DELLE COMPETENZE DEL DIFENSORE D’UFFICIO (istanza fine udienz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vv.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c.f.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tudio in _______________________ via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 @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ensore d’ufficio del minore 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il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utato/Indagato nel proc pen. </w:t>
        <w:tab/>
        <w:t xml:space="preserve">n°_______________RGNR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°_______________RG G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utazione: 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iquidazione delle competenze maturate per l’attività difensiva, di seguito specificata, svolta in favore dell’assistito nel corso del procedimento celebrato nelle udienz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e definito con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/>
      </w:pPr>
      <w:r>
        <w:rPr/>
        <w:t>Onorario</w:t>
      </w:r>
    </w:p>
    <w:tbl>
      <w:tblPr>
        <w:tblW w:w="107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2"/>
        <w:gridCol w:w="2231"/>
        <w:gridCol w:w="354"/>
        <w:gridCol w:w="960"/>
        <w:gridCol w:w="960"/>
        <w:gridCol w:w="960"/>
        <w:gridCol w:w="960"/>
        <w:gridCol w:w="964"/>
        <w:gridCol w:w="960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  <w:t>O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  <w:t>O</w:t>
            </w:r>
          </w:p>
        </w:tc>
      </w:tr>
      <w:tr>
        <w:trPr>
          <w:trHeight w:val="184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o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</w:tr>
      <w:tr>
        <w:trPr>
          <w:trHeight w:val="255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e avviso fissazione udienza preliminare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va al cliente anche telefonica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udienza costituzione delle parti e rinv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e e studio per l’udienz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06" w:hRule="atLeast"/>
        </w:trPr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in camera di consi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o attività difensive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richiesta rito abbreviato)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left="27" w:right="24" w:hanging="2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dienza e discuss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e e studio per l’udienz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in camera di consig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discussione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a discussione or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nnità d'attes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e dispositivo letto in udienz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T   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tre rimborso forfetario spese generali 12,5% sull’onorario , Cassa avvocati  4%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VA se dov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aver percepito alcun compenso dall’assistito per la suddetta attività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on ossequio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ari,   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Avv.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7:00Z</dcterms:created>
  <dc:creator>Francesco Saverio Lepore</dc:creator>
  <dc:description/>
  <cp:keywords/>
  <dc:language>en-US</dc:language>
  <cp:lastModifiedBy>potitoc</cp:lastModifiedBy>
  <dcterms:modified xsi:type="dcterms:W3CDTF">2011-01-28T12:00:00Z</dcterms:modified>
  <cp:revision>4</cp:revision>
  <dc:subject/>
  <dc:title>TRIBUNALE PER I MINORENNI DI BARI</dc:title>
</cp:coreProperties>
</file>