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IBUNALE PER I MINORENNI DI BAR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BATTIMENTO – UDIENZA UNIC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TANZA E NOTA SPESE PER LA LIQUIDAZIONE DELLE COMPETENZE DEL DIFENSORE D’UFFICI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Avv. 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 ___________________________c.f.________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tudio in _______________________ via 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________________________ @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fensore d’ufficio del minore ______________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 a ___________________________________il 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mputato/Indagato nel proc pen. </w:t>
        <w:tab/>
        <w:t xml:space="preserve">n°_______________RGNR </w:t>
      </w:r>
    </w:p>
    <w:p>
      <w:pPr>
        <w:pStyle w:val="Normal"/>
        <w:ind w:left="2832" w:firstLine="708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°_______________RG DIB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utazione:  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ED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liquidazione delle competenze maturate per l’attività difensiva, di seguito specificata, svolta in favore dell’assistito nel corso del procedimento celebrato nell’ udienza de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 e definito con 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or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O</w:t>
        <w:tab/>
        <w:tab/>
        <w:t>O</w:t>
        <w:tab/>
        <w:t xml:space="preserve">      O</w:t>
      </w:r>
    </w:p>
    <w:tbl>
      <w:tblPr>
        <w:tblW w:w="86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4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o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me fascic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va  telefonica o telema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ienza dibattiment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ame e studi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udi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ercizio attività difensiv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discussione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nità di atte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me dispositivo sent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me motivazioni sent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va anche telefonic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e in studio col cl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ltre rimborso forfetario spese generali 12,5% sull’onorario , Cassa avvocati  4%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 IVA se dovut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ichiara di non aver percepito alcun compenso dall’assistito per la suddetta attività.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ossequio.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ri,   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v.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09:00Z</dcterms:created>
  <dc:creator>Francesco Saverio Lepore</dc:creator>
  <dc:description/>
  <cp:keywords/>
  <dc:language>en-US</dc:language>
  <cp:lastModifiedBy>potitoc</cp:lastModifiedBy>
  <dcterms:modified xsi:type="dcterms:W3CDTF">2011-01-28T12:05:00Z</dcterms:modified>
  <cp:revision>6</cp:revision>
  <dc:subject/>
  <dc:title>TRIBUNALE PER I MINORENNI DI BARI</dc:title>
</cp:coreProperties>
</file>