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"/>
        <w:gridCol w:w="1884"/>
        <w:gridCol w:w="11"/>
        <w:gridCol w:w="2265"/>
        <w:gridCol w:w="2689"/>
        <w:gridCol w:w="6632"/>
      </w:tblGrid>
      <w:tr>
        <w:trPr/>
        <w:tc>
          <w:tcPr>
            <w:tcW w:w="66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ecializzazione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capito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ELL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CA PALM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nversan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Piccinni, 42 Tel. 080/4954333 - 3356880221  </w:t>
            </w:r>
          </w:p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monicapalmamarinelli@libero.it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IT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ENDAL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n Seve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Lucera, 105 Tel. 347/0081250 - 0882/372994 </w:t>
            </w:r>
          </w:p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avv.g.romito@tiscali.i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omito.guendalinarosaria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@avvocatifoggia.legalmail.it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CENDOL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RIA GIOV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ltamur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Pedota, 9 Tel. 080/3144245 393/1950853 </w:t>
            </w:r>
          </w:p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avv.giovanna.facendola@gmail.com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URI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ar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Calafati, 269 9 Tel. 080/4746947 – 338/9478530 </w:t>
            </w:r>
          </w:p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avv.loredanataurino@libero.it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RUSS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ar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 Marcello Celentano, 34 Tel. 080/8975832 – 347/5210046 mail: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avv.francescalorusso@gmail.com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ANES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rani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 Postumia, 3 tel. 0883400776-349/0623259</w:t>
            </w:r>
          </w:p>
          <w:p>
            <w:pPr>
              <w:pStyle w:val="Normal"/>
              <w:ind w:left="10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il pec: Luciana.albanese@pec.ordineavvocatitrani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RUCC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LENA 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A. C. Carelli, 28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RG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ILOMEN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archianò, 43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/Fax 0881/631208 - 3473595417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’ANGEL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EBORAH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lvino I trav. nr. 31 tel. 0881/664075, fax 0881/664069, 346/8590226 – mail: dxdx5783@yahoo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ATALA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AVER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XXV Aprile, 28 tel. 0881/722200, fax 0881/722211 – mail: s.catalano@studiolegalecatalano.eu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ECORELL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FEDERI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ug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X Marzo, 110/S - Tel. 080/9642751, fax 080/9642980, 339/6236849  e-mail: avvferdericapecorella@pec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URLAR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NGEL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alenzano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 Capurso, 20 Tel. 080/4671194 – 333/6718616 – iurlaro.angelo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URI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avoncelli, 139 Tel. 080/9753232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a di Bari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  Via M. Tonino Bell,39 Tel. 080/4746947 – 338/9478350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SSETT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MICH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.le XXIV Maggio, 1  tel. 0881/723994 – mail: </w:t>
            </w:r>
            <w:hyperlink r:id="rId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russetti.mariamichela@avvocatifoggia.legalmail.it</w:t>
              </w:r>
            </w:hyperlink>
          </w:p>
          <w:p>
            <w:pPr>
              <w:pStyle w:val="Normal"/>
              <w:ind w:left="3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HINGOL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MELIN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bate Gimma, 88 Tel. 080/5214134 mail: inchingolo.ermelind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FANELL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n Severo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V.le Matteotti,34 Tel. 0882/222045 – 338/4543831 mail: </w:t>
            </w: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tafanelli.rosanna@avvocatifoggia.legalmail.it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AMPALM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Brindisi, 41 Tel. 0881/726844-347/1129963 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il: giampalmo.maria@avvocatifoggia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ABRES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rdassi, 58 Tel. 080/5588712 -347/0803966 mail: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alabrese.francesco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SARI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.le 1° Maggio,20 Tel. 0881/200313 -347/0803966 mail: desario.cristina@avvocatifoggia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ramsci, 13/c Tel/fax 0881/661600 -347/8450162 mail: ball.marianna@avvocatifoggia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NG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FRANCES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ia del Coll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Garibaldi, 6 Tel. 080/3434438 - 3921257622 mail: longo.mariafrancesc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R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 STEL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rdassi, 31 Tel. 080/9260702 -mail: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ero.rosastell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TOLI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ggi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V. Emanuele, 184 –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parano, 73 Tel. 080/9144887 mail: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ttolino.giuseppe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BI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e Rossi, 27 Tel. 080/5216720 -mail: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sabella.rubino@virgilio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R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ggi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ascagni, 2 – Tel. 080/4682106, 3405427226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STELLANO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ndrea da Bari, 28 Tel. 080/631160-3496727104 mail: castellano.francesc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IACO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MI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Suppa, 32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Tel. 080/5240528 mail: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oiacono.armid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PELL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.so Vittorio Emanuele II, 3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Tel. 080/5228175-3477261676 mail:studiomapelli@libero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ANIL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DANILA ANTON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arruba, 85 Tel. 080/5240177-3394602104 mail: campanile.mariadanilaantonia@avvocatibari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S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ROTY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.le Europa, 27/A Tel. 0881/634593 -3388717996 mail: stasi.doroty@avvocatifoggia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ZIENZ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stiglione, 52 Tel. 0881/709305 -3475487318 mail: </w:t>
            </w:r>
            <w:hyperlink r:id="rId1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pazienza.giuseppe@avvocatifoggia.legalmail.it</w:t>
              </w:r>
            </w:hyperlink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GL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Zara, 15 Tel. 0881/772142 -3202710354 mail: elena_gigli@hotmail.com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RBAT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.zza Moro, 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. 080/5573860-Fax 080/5573870-3476154071 mail:mariagrazia.garbati@libero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RUCC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LENA 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C. Carelli, 28 – Tel. 0881633432 Fax. 0881/1880420 -3289736800 mail: ferrucci.annalenad@avvocatifoggia.legalmail.it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rignola (FG)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 Benito Tatarella, 13/A Fax 0885417147 - 3392600622 mail: ricci.paolo@avvocatifoggia.legalmail.it</w:t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BIN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.le della Repubblica, mail: </w:t>
            </w:r>
            <w:hyperlink r:id="rId11">
              <w:r>
                <w:rPr>
                  <w:rStyle w:val="InternetLink"/>
                </w:rPr>
                <w:t>avv.robertarubino@libero.it</w:t>
              </w:r>
            </w:hyperlink>
            <w:r>
              <w:rPr/>
              <w:t xml:space="preserve"> PEC: </w:t>
            </w:r>
            <w:hyperlink r:id="rId12">
              <w:r>
                <w:rPr>
                  <w:rStyle w:val="InternetLink"/>
                </w:rPr>
                <w:t>avv.roberta.rubino@legalmail.it</w:t>
              </w:r>
            </w:hyperlink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OBIANC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ia del Coll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oma, 74 Tel. 080/3481759- Fax 080/5218540 - 3339269126 mail: manobianca.nicol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Z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n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M. R. Imbriani, 33/A Tel/Fax 0883482688 - 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mail: </w:t>
            </w:r>
            <w:hyperlink r:id="rId1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GB"/>
                </w:rPr>
                <w:t>mariamanzi@pec.ordineavvocatitrani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AGAR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leana Giov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 Gimma, 240 Fax 080/5235860 – Tel. 3490606318 mail: magarelli.ileanagiovan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FANCI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offredo di Crollalanza, 2 Tel/Fax 080/5584928 - 3386710770 mail: avvmariafanciano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UOL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le De Laurentis,3  Fax 080/5046333 – Tel. 0805096056-3474001694 mail: giusmu@yaho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IAVAR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au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rdassi, 31– Tel/ Fax 0805243041 - 3404002088 mail: ciavarella.laur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UC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Q. Sella, 5 – Tel 0805212856 Fax – 0805248687 - 3307702011 mail: leuci.franc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bilito FALCON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ario Pagano, 47 Tel/Fax 0881/756270 -3200621211 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mail: falcone.giuseppe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 Pao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ontenegro, 2 – Tel 0805231993 Fax – 0800999643 - 34775957530 mail: mariella.annapaol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MENT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rento, 14 – Tel/Fax 0805585055 mail: avvmauriziochimenti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’ALONZ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Nicola De Nicolò, 29 – Tel/ Fax 0805237609  mail: dalonzo.grazia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re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aviva delle Font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oma, 37 – Tel 080759287 - 3478607957 mail: maselli.lucrezi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FAPIETR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unziata Titt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aviva delle Font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epe, 73 – Tel/Fax 080759500  mail: annunziataannaluis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ucer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Appulo Sannitica, 83 Tel/Fax 0881/512135 – 333/9506533 mail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inorocco@avvocatilucera.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legalmail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MBURR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oberto da Bari, 135 – Tel 0805227370 - Fax 0805222141 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EMUR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ma Tizi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amur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Luca Spaziante, 88 – Tel 0803102529 –3384003513  mail: montemurno.immatizia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VI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 Vespucci, 6 – Tel/ Fax 0803588089 –3476110334  mail: studio legale.bovio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ton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medeo, 11 – Tel 0803717435 Fax 0803717435 mail: avvantoniolisi@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GI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ton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medeo, 11 – Tel/Fax 0803717435 mail: giovanni.maggio@liber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LAZZ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et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cadia (FG)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iazza San Luigi, 9 Tel. 08819981049 – 3394369829 mail: solazzogaetana@alic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PETT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min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 Gimma, 171 Tel/Fax 080/5219581 –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4470650818 mail: Volpetti.carmine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LA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riari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irenze, 18  Tel/Fax 080/5332179 mail: avv.mariaritablasi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NCANIELL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rafina R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ucer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 Ugo La Malfa, 12 Tel/Fax 0881/522988 – 348/5418158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AS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o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ucer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azza G. Matteotti, 7  Tel 0881520879 Fax 0881/546919 – mail: avv.rosasassi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AFAN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n Severo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le Matteotti, 3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Tel/Fax 0882/222045 – mail: avvocatod.tafanelli@gmail.com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OMIT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ere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cudi, 50 Tel/Fax 080/5383595 – cell. 3407108862 mail: avvteresaromit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GAR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6" w:right="-7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lessia Tere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fett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le Pio XI, 7 Tel. 080/3354839-fax0803342350-3491871600; mail: alessiateresa.magarelli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GIOVANN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ZI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Napoli, 138 Tel/Fax 0805231007 - mail: avv.tizianasangiovanni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Z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elo da Bari, 205 Tel 0805219058 - Fax 0802199617 –mail: danielamarzano@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MIER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N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iazza Libertà, 16 Tel 0883486731 - Fax 0883481372 –mail: domenico.palmieri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PP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U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el Re Giuseppe, 8/10 Tel 0808911257 - Fax 0808911257 cell 3392995884 –mail: coppi.cateri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CION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STELLANA GROTT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rancesco Valente, 44 Tel 0804964159 - cell 3804303382 –mail: cascione.manuel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ES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L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Quintino Sella, 5 Tel 0805614027 cell 3807989545 - 3925932987 –mail: amalia.montesano@pcert.postecert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CARL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eugen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iazza Mons. Renato Luisi, 1/b (coop Parco dei Fiori), Fax 0881/635722 -3332592374 mail: </w:t>
            </w:r>
            <w:hyperlink r:id="rId1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dicarlomariaeugenia@libero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; dicarlo.mariaeugeni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IU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a Rom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rcidiacono Giovanni, 7 Tel 0802146467 – Fax 0802145889 mail: arciuli.francescarpma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BERT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rolam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rato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 Monte di Pietà, 28 tel/fax 0808984240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mail: girolamo.aliberti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SI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rcel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Galleria V. Pisani, 9 Tel/Fax 0883543671 –mail: marcella.basile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OGLI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ri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revisani, 153  Tel/Fax 0805213923 mail: mariannafoglio@alic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MASCETTI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and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. Bovio, 41  Tel/Fax 0805798611.12  mail: mascetti.sandr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LO’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rances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right="12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opol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iovanni Paolo I, 14 - Tel. 080/9372067, 3342779304  e-mail: </w:t>
            </w:r>
            <w:hyperlink r:id="rId1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francescoalo@puntopec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URI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l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le G. Di Vittorio, 36 Tel 3281263322 </w:t>
            </w:r>
          </w:p>
          <w:p>
            <w:pPr>
              <w:pStyle w:val="Normal"/>
              <w:ind w:left="119" w:right="12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il: adelesaurino@liber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78 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IODANT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. Suppa, 30  Tel 0805213386 Fax 0802072065  mail: avv.valeriaariodante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ntonio Gramsci, 8/b, sc D. Tel/Fax 0881/631643 -3703250350 mail: avv.antoniotorre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OR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orre a Mare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 Detta Della Marina I Trav. Nr. 2/4 Tel 080/5216935 - 3286515995 mail: sa.marcello@tiscal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ntonio Grasci, 8/b, sc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D. Tel 0881/631643 -3703250350 mail: avv.antoniotorre@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LANTUO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lement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rolungamento Via S. Matarrese, 270  Tel/Fax 0805648656 - 3404068330  mail: avv.colantuon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ZAVOIANN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limp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.co Campione, 52  Tel/Fax 0805576563 - 3487490011  mail: zavoianni.olimpia@avvocatibari.legalmail.it</w:t>
            </w:r>
          </w:p>
        </w:tc>
      </w:tr>
      <w:tr>
        <w:trPr>
          <w:trHeight w:val="59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EROS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lv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e Rossi, 135  Tel. 0805218415 - 3337732526  mail: perosa.alvio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RI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sana Adel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iazza Giuseppe Garibaldi, 52  Tel/Fax 0805239794 - 3334264769  mail: rsurico@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qu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ncello Rotto, 6  Tel/Fax 0805050513 - 3476750232  mail: bruno.pasqua@avvocato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NIVAN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Alcide de Gasperi, 278  Tel/Fax 0802372068 - 3494331841  mail: zanivan.mari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CC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ri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ug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aserta, 8  Tel/Fax 0803210019 - 33398151294  mail: ruccia.mariarit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D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a Elg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lefati, 133 Tel/Fax 0805242428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LLICCIARI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e Rossi,66  Tel 0805275975-Fax 0805225861 mail: pellicciari.angela@avvocato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ROPIERR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ola Ang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fett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 Volta, 53/B  Tel/fax 0803347967 mail: paolaangela.mastropierro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ARIMBO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Roma, 71 Tel/fax 0881/201932 – 3476291377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mail: scarimboli.mari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gar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.le Ofanto, 171  Tel 0881777423 fax 0881/568054 – 368582878 mail: zagaria.angel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ti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. Russo, 1  Tel 3293763335  mail: gentiledaniela@yaho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 NICOLO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LIZZ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uerrazzi, 8 Tel/Fax 0803517619 –mail: michele.denicolo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a Val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Garibaldi, 109  Tel/fax 0803215702 mail: dellavallemarina@gmail.com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nnacch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Olive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Sever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Belmonte, 3  Tel 0882333931 mail: pennacchia.mariaolivet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n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a del Coll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 Ciliberti, 3  Tel 0803491689 mail: delia.vernia@virgili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igl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ol De Cristoforis, 11  Tel 0809641270 mail: castiglia.margherit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zided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j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lefati, 402  Tel 3334926960 mail: uljana.gazidede@liber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BON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R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Tel/Fax 0885/429354-3391801299 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il: carbone.gerard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BRON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E. Mola, 35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SIT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ola Mar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XX Settembre, 2 Tel 0883/592627-3472317769 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mail: avvnicolamariolosito@aruba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TT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TIGN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vour, 19 Tel/fax 0804057405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annalisagiotta@pec.giuffre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XIMENES APRI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ril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TIGN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uri, 57 Fax 0804931791 - 3479017040</w:t>
            </w:r>
          </w:p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mail: </w:t>
            </w: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vv.marilenaaprileximenes@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ORC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ria Gra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risanzio, 17  Tel 0805219094 mail: porcelli.mariagrazia@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i PALM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ommaso Fiore, 62  Tel/fax  0805241339-3495141749 mail: Giuseppe.dipalma@pec-amt.com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UARRACI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UI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apruzzi, 258  Tel/fax  0809149597-3386378586 mail: guarracino.luis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URCIARIELL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iergiorg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ommaso Fiore, 62  Tel/fax  0805241399-3491312791 mail: piergiorgio.purciariell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RRAS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oredana Filom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an Girolamo, 31  Tel 080534319 fax  0802142379 - mail: carrassi.filomenaloredan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STRORI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nna 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anta Teresa, B/1  Tel 3479454775 - mail: a.mastrorilli@liber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EON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ng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lett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.Antonio, 35 Tel 0883533042 –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474691629 –mail: angela.leone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alumb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Nicola Mau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nfredon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V. Pisani, 26 Tel 0884662111 –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389028274 –mail: nicolamauro.palumb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 Pal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ng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ton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epubblica Italiana, 115 –mail: avvangeladepalo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IC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ami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letta;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Libertà, 87 –mail: damiana.ricco@pec.ordineavvocatitrani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ADON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abri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arco Partipilo, 48  Tel 0805014547- fax  0895024863 - mail: fdadone@pec.giuffre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ESC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sabel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utignani, 158  Tel 3475286771- mail: </w:t>
            </w:r>
            <w:hyperlink r:id="rId1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pesce.isabella@avvocatibari.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; isabella.pesce@libero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AN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tign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III Traversa Cavalieri di Malta, 3 Tel. 3382300172 – mail: marianna.campanell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RANT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ia del Coll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C.so Garibaldi, 6 Tel. 3337050521 fax 0803430335 – mail: ferrante.antoni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AR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bin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trit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riosto, 1 – Tel/Fax 080634605 mail: paparella.sabino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’ALESSANDR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oberto da Bari, 112 Tel/Fax 0805289490 - 3391400752 mail: dalessandro.domenico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T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alvatore Matatarrese, 2/13 – Tel/fax 0805210950 - 3283733842 - mail: nitti.francesco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RB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LIZZ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ontecassino, 6 Tel/Fax 0802463373; 3404007844 – mail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</w:rPr>
                <w:t>paolo.malerba@pec.ordineavvocatitrani.it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MINI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Brigata Regina, 94/C – Tel/fax 0805210892 - 3394082638 - mail: flaminio.carmela@avvocatibari.legalmail.it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RUZZELL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Umberto 16/C-Via Melo 226 – Tel/fax 0805336505 mail: petruzzelli.ros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VI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ton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. Cavallotti, 31  Tel/fax 0803740644 mail: delvino.grazi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BI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nfredon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ntiche Mura, 66/F  Tel/fax 0884662240-3471935338mail: nobile.angelaann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go Claudio 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Rober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-Pales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aribaldi, vico IX n. 17 – Tel 3204146767 mail: ugoclaudio.rossi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ANNI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 M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ia del Coll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A. Diaz, 27 – Tel 0803448727-3295483202 mail: rosam.giannic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HIR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nz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Giuseppe Suppa, 30 – Tel/fax 0805239415 -  - mail: avvoronzorochira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E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 Tere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. Villari, 50 – Tel/fax 0806982331 – 3476480675 mail: chieco.rosateres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N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tignan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orta Barsento, 65 Tel. 0804058506 – mail: avvbiancoa2@gmail.com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TRO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ena 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er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ederico II, 32, Tel -3491949069 mail: </w:t>
            </w:r>
            <w:hyperlink r:id="rId2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.milenadetrioia@libero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MARTINIS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Emil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iave, 10, Tel -0881726999 – fax 0881728294 mail: </w:t>
            </w:r>
            <w:hyperlink r:id="rId2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ocatodematinis@libero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GIRONIM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iave, 10, Tel/fax 0881720638 mail: </w:t>
            </w:r>
            <w:hyperlink r:id="rId2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degironimo@g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; </w:t>
            </w:r>
            <w:hyperlink r:id="rId2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degironimo.annalisa@avvocatifoggia.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ENT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 Luc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Fiume, 47, Tel – 0881772626-08811880762-08811880763; fax 08811882050; mail: celentano.annalucia@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MARI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e Petra, 1 Tel/fax 0881311761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491675582; mail: santamaria.francesca@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NASSISS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Rocchi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liceto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rieste, 8 Tel 3498540543; mail: </w:t>
            </w:r>
            <w:hyperlink r:id="rId2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ariarocchina.bonassissa@avvocatifoggia.legalmail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esposito.michele@avvocatibari.legalmail.it</w:t>
              </w:r>
            </w:hyperlink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– Tel. 339411264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R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iazza Garibaldi, 52 – Tel/fax 0805236594 –mail: </w:t>
            </w:r>
            <w:hyperlink r:id="rId2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iquero@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CARI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nz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lizz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iaz, 11 – Tel/fax 0809723432, 3406858923  –mail: </w:t>
            </w:r>
            <w:hyperlink r:id="rId2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oronzo.tricarico@pec.ordineavvocatitrani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CARIC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lizz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Diaz, 11 – Tel/fax 0809723432  – mail: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ancesco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.tricarico@pec.ordineavvocatitrani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N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scegli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iazza Vittorio Emanuele, 103 Tel 0809684610 - fax 0809681315  – mail: </w:t>
            </w:r>
            <w:hyperlink r:id="rId3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gabrizonno@pec.giuffre.it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LP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Egnazia, 6 – Tel 0805540400 – 3382300172 mail: puplpo.daniela@avvocatibari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POLIT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SCEGLIE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Monte San Michele, 28 – Tel 0803218284 – 3293626597 mail: michelalopolito@pec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CCAR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Paolo Lembo, 27 – Tel/fax 0805424380 - 3387649227 - mail: </w:t>
            </w:r>
            <w:hyperlink r:id="rId3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buccarella.paola@avvocatibari.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; </w:t>
            </w:r>
            <w:hyperlink r:id="rId3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.paolabuccarella@gmail.com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GRAST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 Immacola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iro a segno, 8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396988574; mail: lagrasta.annaimmacolata@avvoa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SCIANO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ppolita Tizi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fett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Tenente Galeppi, 44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407319392; mail: ippolitatiziana.fasciano@gmail.com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UCC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C.so Vittotio Emenuele, 124 – Tel. 0805214520-fax 0805218444 0805424380 - mail: </w:t>
            </w:r>
            <w:hyperlink r:id="rId3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.alessandramartucci@pec.giuffre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; </w:t>
            </w:r>
            <w:hyperlink r:id="rId3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avv.martucci.alessandra@gmail.com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ISI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Zara, 55 Tel/fax 0881580266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336925864; mail: parisi.rosann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ER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I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Roberto da Bari, 112 – Tel/fax 0805289490, 3452949907 - mail: </w:t>
            </w:r>
            <w:hyperlink r:id="rId3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lorena.barbera@avvocatobari.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; </w:t>
            </w:r>
            <w:hyperlink r:id="rId3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lorena.barbera@hot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ERIALE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gg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.le G.di Vittorio, 86 Tel/fax 0881362668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3392323551; mail: imperiale.rosa@avvocatifoggia.legalmail.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CELLA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tty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rea: Giurisprudenza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6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elfia: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Via Sabatino, 2 Tel/fax 0804596094 cell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3478679424; mail: </w:t>
            </w:r>
            <w:hyperlink r:id="rId3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cascella.betty@avvocatibari.legalmail.it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hyperlink r:id="rId3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avvocatacascella@gmail.com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57" w:right="35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palmamarinelli@libero.it" TargetMode="External"/><Relationship Id="rId3" Type="http://schemas.openxmlformats.org/officeDocument/2006/relationships/hyperlink" Target="mailto:avv.g.romito@tiscali.it" TargetMode="External"/><Relationship Id="rId4" Type="http://schemas.openxmlformats.org/officeDocument/2006/relationships/hyperlink" Target="mailto:romito.guendalinarosaria@avvocatifoggia.legalmail.it" TargetMode="External"/><Relationship Id="rId5" Type="http://schemas.openxmlformats.org/officeDocument/2006/relationships/hyperlink" Target="mailto:avv.giovanna.facendola@gmail.com" TargetMode="External"/><Relationship Id="rId6" Type="http://schemas.openxmlformats.org/officeDocument/2006/relationships/hyperlink" Target="mailto:avv.loredanataurino@libero.it" TargetMode="External"/><Relationship Id="rId7" Type="http://schemas.openxmlformats.org/officeDocument/2006/relationships/hyperlink" Target="mailto:avv.francescalorusso@gmail.com" TargetMode="External"/><Relationship Id="rId8" Type="http://schemas.openxmlformats.org/officeDocument/2006/relationships/hyperlink" Target="mailto:russetti.mariamichela@avvocatifoggia.legalmail.it" TargetMode="External"/><Relationship Id="rId9" Type="http://schemas.openxmlformats.org/officeDocument/2006/relationships/hyperlink" Target="mailto:tafanelli.rosanna@avvocatifoggia.legalmail.it" TargetMode="External"/><Relationship Id="rId10" Type="http://schemas.openxmlformats.org/officeDocument/2006/relationships/hyperlink" Target="mailto:pazienza.giuseppe@avvocatifoggia.legalmail.it" TargetMode="External"/><Relationship Id="rId11" Type="http://schemas.openxmlformats.org/officeDocument/2006/relationships/hyperlink" Target="mailto:avv.robertarubino@libero.it" TargetMode="External"/><Relationship Id="rId12" Type="http://schemas.openxmlformats.org/officeDocument/2006/relationships/hyperlink" Target="mailto:avv.roberta.rubino@legalmail.it" TargetMode="External"/><Relationship Id="rId13" Type="http://schemas.openxmlformats.org/officeDocument/2006/relationships/hyperlink" Target="mailto:mariamanzi@pec.ordineavvocatitrani.it" TargetMode="External"/><Relationship Id="rId14" Type="http://schemas.openxmlformats.org/officeDocument/2006/relationships/hyperlink" Target="mailto:marinorocco@avvocatilucera.legalmail.it" TargetMode="External"/><Relationship Id="rId15" Type="http://schemas.openxmlformats.org/officeDocument/2006/relationships/hyperlink" Target="mailto:dicarlomariaeugenia@libero.it" TargetMode="External"/><Relationship Id="rId16" Type="http://schemas.openxmlformats.org/officeDocument/2006/relationships/hyperlink" Target="mailto:avvfrancescoalo@puntopec.it" TargetMode="External"/><Relationship Id="rId17" Type="http://schemas.openxmlformats.org/officeDocument/2006/relationships/hyperlink" Target="mailto:annalisagiotta@pec.giuffre.it" TargetMode="External"/><Relationship Id="rId18" Type="http://schemas.openxmlformats.org/officeDocument/2006/relationships/hyperlink" Target="mailto:vv.marilenaaprileximenes@legalmail.it" TargetMode="External"/><Relationship Id="rId19" Type="http://schemas.openxmlformats.org/officeDocument/2006/relationships/hyperlink" Target="mailto:pesce.isabella@avvocatibari.legalmail.it" TargetMode="External"/><Relationship Id="rId20" Type="http://schemas.openxmlformats.org/officeDocument/2006/relationships/hyperlink" Target="mailto:paolo.malerba@pec.ordineavvocatitrani.it" TargetMode="External"/><Relationship Id="rId21" Type="http://schemas.openxmlformats.org/officeDocument/2006/relationships/hyperlink" Target="mailto:avv.milenadetrioia@libero.it" TargetMode="External"/><Relationship Id="rId22" Type="http://schemas.openxmlformats.org/officeDocument/2006/relationships/hyperlink" Target="mailto:avvocatodematinis@libero.it" TargetMode="External"/><Relationship Id="rId23" Type="http://schemas.openxmlformats.org/officeDocument/2006/relationships/hyperlink" Target="mailto:adegironimo@gmail.it" TargetMode="External"/><Relationship Id="rId24" Type="http://schemas.openxmlformats.org/officeDocument/2006/relationships/hyperlink" Target="mailto:degironimo.annalisa@avvocatifoggia.legalmail.it" TargetMode="External"/><Relationship Id="rId25" Type="http://schemas.openxmlformats.org/officeDocument/2006/relationships/hyperlink" Target="mailto:mariarocchina.bonassissa@avvocatifoggia.legalmail.it" TargetMode="External"/><Relationship Id="rId26" Type="http://schemas.openxmlformats.org/officeDocument/2006/relationships/hyperlink" Target="mailto:esposito.michele@avvocatibari.legalmail.it" TargetMode="External"/><Relationship Id="rId27" Type="http://schemas.openxmlformats.org/officeDocument/2006/relationships/hyperlink" Target="mailto:iquero@legalmail.it" TargetMode="External"/><Relationship Id="rId28" Type="http://schemas.openxmlformats.org/officeDocument/2006/relationships/hyperlink" Target="mailto:oronzo.tricarico@pec.ordineavvocatitrani.it" TargetMode="External"/><Relationship Id="rId29" Type="http://schemas.openxmlformats.org/officeDocument/2006/relationships/hyperlink" Target="mailto:francesco.tricarico@pec.ordineavvocatitrani.it" TargetMode="External"/><Relationship Id="rId30" Type="http://schemas.openxmlformats.org/officeDocument/2006/relationships/hyperlink" Target="mailto:gabrizonno@pec.giuffre.it" TargetMode="External"/><Relationship Id="rId31" Type="http://schemas.openxmlformats.org/officeDocument/2006/relationships/hyperlink" Target="mailto:buccarella.paola@avvocatibari.legalmail.it" TargetMode="External"/><Relationship Id="rId32" Type="http://schemas.openxmlformats.org/officeDocument/2006/relationships/hyperlink" Target="mailto:avv.paolabuccarella@gmail.com" TargetMode="External"/><Relationship Id="rId33" Type="http://schemas.openxmlformats.org/officeDocument/2006/relationships/hyperlink" Target="mailto:avv.alessandramartucci@pec.giuffre.it" TargetMode="External"/><Relationship Id="rId34" Type="http://schemas.openxmlformats.org/officeDocument/2006/relationships/hyperlink" Target="mailto:avv.martucci.alessandra@gmail.com" TargetMode="External"/><Relationship Id="rId35" Type="http://schemas.openxmlformats.org/officeDocument/2006/relationships/hyperlink" Target="mailto:lorena.barbera@avvocatobari.legalmail.it" TargetMode="External"/><Relationship Id="rId36" Type="http://schemas.openxmlformats.org/officeDocument/2006/relationships/hyperlink" Target="mailto:lorena.barbera@hotmail.it" TargetMode="External"/><Relationship Id="rId37" Type="http://schemas.openxmlformats.org/officeDocument/2006/relationships/hyperlink" Target="mailto:cascella.betty@avvocatibari.legalmail.it" TargetMode="External"/><Relationship Id="rId38" Type="http://schemas.openxmlformats.org/officeDocument/2006/relationships/hyperlink" Target="mailto:avvocatacascella@gmail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>angiullig</dc:creator>
  <dc:description/>
  <cp:keywords/>
  <dc:language>en-US</dc:language>
  <cp:lastModifiedBy>Giacinto Angiulli</cp:lastModifiedBy>
  <cp:lastPrinted>2020-07-09T07:58:00Z</cp:lastPrinted>
  <dcterms:modified xsi:type="dcterms:W3CDTF">2023-07-05T06:17:00Z</dcterms:modified>
  <cp:revision>2</cp:revision>
  <dc:subject/>
  <dc:title> </dc:title>
</cp:coreProperties>
</file>